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山形交響楽団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ヴァイオリン奏者オーディ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720"/>
        <w:gridCol w:w="2331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履歴書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形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容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以内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  <w:r>
                              <w:rPr>
                                <w:spacing w:val="-14"/>
                              </w:rPr>
                              <w:t>形式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　容量</w:t>
                            </w: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MB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オーケストラパートの送付先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※　　　現住所　・　連絡先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師事･出演・受賞歴など詳細に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8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1879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43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83"/>
        <w:gridCol w:w="1985"/>
        <w:gridCol w:w="1276"/>
        <w:gridCol w:w="1559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オーディションを知ったきっかけ（例：山響</w:t>
            </w:r>
            <w:r>
              <w:rPr>
                <w:sz w:val="16"/>
              </w:rPr>
              <w:t>HP</w:t>
            </w:r>
            <w:r>
              <w:rPr>
                <w:sz w:val="16"/>
              </w:rPr>
              <w:t>、大学の案内等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配偶者を除く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</w:tr>
      <w:tr>
        <w:trPr>
          <w:trHeight w:val="425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7:00Z</dcterms:created>
  <dc:creator>WDT求人情報館</dc:creator>
  <dc:description/>
  <cp:keywords/>
  <dc:language>en-US</dc:language>
  <cp:lastModifiedBy>功泰 鑓水</cp:lastModifiedBy>
  <cp:lastPrinted>2017-05-14T19:12:00Z</cp:lastPrinted>
  <dcterms:modified xsi:type="dcterms:W3CDTF">2025-01-10T02:34:00Z</dcterms:modified>
  <cp:revision>4</cp:revision>
  <dc:subject>ver1.0</dc:subject>
  <dc:title>履歴書</dc:title>
</cp:coreProperties>
</file>